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蓝色氧化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颗粒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蓝色氧化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颗粒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蓝色氧化钨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utoBVT</cp:lastModifiedBy>
  <cp:lastPrinted>2016-09-13T11:01:00Z</cp:lastPrinted>
  <dcterms:modified xsi:type="dcterms:W3CDTF">2023-11-29T06:27:00Z</dcterms:modified>
  <cp:revision>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