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蓝色氧化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蓝色氧化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蓝色氧化钨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6:26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