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74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4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ファックス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メール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お問い合わせの詳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製品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ブルー酸化タングステ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粒径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純度（％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不純物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量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キログラム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トン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梱包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注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2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ファックス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メール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お問い合わせの詳細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製品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ブルー酸化タングステン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44061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粒径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44061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純度（％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不純物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量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キログラム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トン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梱包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注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cs="Arial"/>
        <w:b/>
        <w:b/>
        <w:sz w:val="36"/>
        <w:szCs w:val="36"/>
      </w:rPr>
    </w:pPr>
    <w:r>
      <w:rPr>
        <w:rFonts w:cs="Arial"/>
        <w:b/>
        <w:sz w:val="36"/>
        <w:szCs w:val="36"/>
      </w:rPr>
      <w:t>ブルー酸化タングステンお問い合わせ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03:00Z</dcterms:created>
  <dc:creator>ok</dc:creator>
  <dc:description/>
  <cp:keywords/>
  <dc:language>en-US</dc:language>
  <cp:lastModifiedBy>usq</cp:lastModifiedBy>
  <cp:lastPrinted>2016-09-13T11:01:00Z</cp:lastPrinted>
  <dcterms:modified xsi:type="dcterms:W3CDTF">2016-10-11T06:47:00Z</dcterms:modified>
  <cp:revision>6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