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20"/>
                                      <w:szCs w:val="20"/>
                                    </w:rPr>
                                    <w:t>이름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20"/>
                                      <w:szCs w:val="20"/>
                                    </w:rPr>
                                    <w:t>회사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20"/>
                                      <w:szCs w:val="20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20"/>
                                      <w:szCs w:val="20"/>
                                    </w:rPr>
                                    <w:t>항구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20"/>
                                      <w:szCs w:val="20"/>
                                    </w:rPr>
                                    <w:t>전화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20"/>
                                      <w:szCs w:val="20"/>
                                    </w:rPr>
                                    <w:t>팩스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20"/>
                                      <w:szCs w:val="20"/>
                                    </w:rPr>
                                    <w:t>이메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18"/>
                                      <w:szCs w:val="18"/>
                                    </w:rPr>
                                    <w:t>귀하의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18"/>
                                      <w:szCs w:val="18"/>
                                    </w:rPr>
                                    <w:t>세부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18"/>
                                      <w:szCs w:val="18"/>
                                    </w:rPr>
                                    <w:t>정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18"/>
                                      <w:szCs w:val="18"/>
                                    </w:rPr>
                                    <w:t>생성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블루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텅스텐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산화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18"/>
                                      <w:szCs w:val="18"/>
                                    </w:rPr>
                                    <w:t>곡물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18"/>
                                      <w:szCs w:val="18"/>
                                    </w:rPr>
                                    <w:t>크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18"/>
                                      <w:szCs w:val="18"/>
                                    </w:rPr>
                                    <w:t>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18"/>
                                      <w:szCs w:val="18"/>
                                    </w:rPr>
                                    <w:t>순도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% MIN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18"/>
                                      <w:szCs w:val="18"/>
                                    </w:rPr>
                                    <w:t>불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18"/>
                                      <w:szCs w:val="18"/>
                                    </w:rPr>
                                    <w:t>금액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(g / kg /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18"/>
                                      <w:szCs w:val="18"/>
                                    </w:rPr>
                                    <w:t>톤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18"/>
                                      <w:szCs w:val="18"/>
                                    </w:rPr>
                                    <w:t>포장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18"/>
                                      <w:szCs w:val="18"/>
                                    </w:rPr>
                                    <w:t>노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20"/>
                                <w:szCs w:val="20"/>
                              </w:rPr>
                              <w:t>이름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20"/>
                                <w:szCs w:val="20"/>
                              </w:rPr>
                              <w:t>회사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20"/>
                                <w:szCs w:val="20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20"/>
                                <w:szCs w:val="20"/>
                              </w:rPr>
                              <w:t>항구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20"/>
                                <w:szCs w:val="20"/>
                              </w:rPr>
                              <w:t>전화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20"/>
                                <w:szCs w:val="20"/>
                              </w:rPr>
                              <w:t>팩스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20"/>
                                <w:szCs w:val="20"/>
                              </w:rPr>
                              <w:t>이메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18"/>
                                <w:szCs w:val="18"/>
                              </w:rPr>
                              <w:t>귀하의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18"/>
                                <w:szCs w:val="18"/>
                              </w:rPr>
                              <w:t>세부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18"/>
                                <w:szCs w:val="18"/>
                              </w:rPr>
                              <w:t>정보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18"/>
                                <w:szCs w:val="18"/>
                              </w:rPr>
                              <w:t>생성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블루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텅스텐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산화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18"/>
                                <w:szCs w:val="18"/>
                              </w:rPr>
                              <w:t>곡물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18"/>
                                <w:szCs w:val="18"/>
                              </w:rPr>
                              <w:t>크기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18"/>
                                <w:szCs w:val="18"/>
                              </w:rPr>
                              <w:t>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18"/>
                                <w:szCs w:val="18"/>
                              </w:rPr>
                              <w:t>순도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% MIN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18"/>
                                <w:szCs w:val="18"/>
                              </w:rPr>
                              <w:t>불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18"/>
                                <w:szCs w:val="18"/>
                              </w:rPr>
                              <w:t>금액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g / kg /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18"/>
                                <w:szCs w:val="18"/>
                              </w:rPr>
                              <w:t>톤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18"/>
                                <w:szCs w:val="18"/>
                              </w:rPr>
                              <w:t>포장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18"/>
                                <w:szCs w:val="18"/>
                              </w:rPr>
                              <w:t>노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Batang;바탕" w:hAnsi="Batang;바탕" w:cs="Batang;바탕" w:eastAsia="Batang;바탕"/>
        <w:b/>
        <w:sz w:val="36"/>
        <w:szCs w:val="36"/>
      </w:rPr>
      <w:t>블루</w:t>
    </w:r>
    <w:r>
      <w:rPr>
        <w:rFonts w:cs="Calibri" w:eastAsia="Calibri"/>
        <w:b/>
        <w:sz w:val="36"/>
        <w:szCs w:val="36"/>
      </w:rPr>
      <w:t xml:space="preserve"> </w:t>
    </w:r>
    <w:r>
      <w:rPr>
        <w:rFonts w:ascii="Batang;바탕" w:hAnsi="Batang;바탕" w:cs="Batang;바탕" w:eastAsia="Batang;바탕"/>
        <w:b/>
        <w:sz w:val="36"/>
        <w:szCs w:val="36"/>
      </w:rPr>
      <w:t>텅스텐</w:t>
    </w:r>
    <w:r>
      <w:rPr>
        <w:rFonts w:cs="Calibri" w:eastAsia="Calibri"/>
        <w:b/>
        <w:sz w:val="36"/>
        <w:szCs w:val="36"/>
      </w:rPr>
      <w:t xml:space="preserve"> </w:t>
    </w:r>
    <w:r>
      <w:rPr>
        <w:rFonts w:ascii="Batang;바탕" w:hAnsi="Batang;바탕" w:cs="Batang;바탕" w:eastAsia="Batang;바탕"/>
        <w:b/>
        <w:sz w:val="36"/>
        <w:szCs w:val="36"/>
      </w:rPr>
      <w:t>산화물</w:t>
    </w:r>
    <w:r>
      <w:rPr>
        <w:rFonts w:cs="Calibri" w:eastAsia="Calibri"/>
        <w:b/>
        <w:sz w:val="36"/>
        <w:szCs w:val="36"/>
      </w:rPr>
      <w:t xml:space="preserve"> </w:t>
    </w:r>
    <w:r>
      <w:rPr>
        <w:rFonts w:ascii="Batang;바탕" w:hAnsi="Batang;바탕" w:cs="Batang;바탕" w:eastAsia="Batang;바탕"/>
        <w:b/>
        <w:sz w:val="36"/>
        <w:szCs w:val="36"/>
      </w:rPr>
      <w:t>문의</w:t>
    </w:r>
    <w:r>
      <w:rPr>
        <w:rFonts w:cs="Calibri" w:eastAsia="Calibri"/>
        <w:b/>
        <w:sz w:val="36"/>
        <w:szCs w:val="36"/>
      </w:rPr>
      <w:t xml:space="preserve"> </w:t>
    </w:r>
    <w:r>
      <w:rPr>
        <w:rFonts w:ascii="Batang;바탕" w:hAnsi="Batang;바탕" w:cs="Batang;바탕" w:eastAsia="Batang;바탕"/>
        <w:b/>
        <w:sz w:val="36"/>
        <w:szCs w:val="36"/>
      </w:rPr>
      <w:t>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usq</cp:lastModifiedBy>
  <cp:lastPrinted>2016-09-13T11:01:00Z</cp:lastPrinted>
  <dcterms:modified xsi:type="dcterms:W3CDTF">2016-10-11T09:36:00Z</dcterms:modified>
  <cp:revision>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